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852" w:leader="none"/>
          <w:tab w:val="left" w:pos="1755" w:leader="none"/>
          <w:tab w:val="left" w:pos="2608" w:leader="none"/>
          <w:tab w:val="left" w:pos="3461" w:leader="none"/>
          <w:tab w:val="left" w:pos="4819" w:leader="none"/>
          <w:tab w:val="left" w:pos="5672" w:leader="none"/>
          <w:tab w:val="left" w:pos="6322" w:leader="none"/>
        </w:tabs>
        <w:jc w:val="right"/>
        <w:rPr/>
      </w:pPr>
      <w:bookmarkStart w:id="0" w:name="RANGE!A1%253AJ45"/>
      <w:bookmarkEnd w:id="0"/>
      <w:r>
        <w:rPr/>
        <w:tab/>
        <w:tab/>
        <w:tab/>
        <w:tab/>
        <w:tab/>
        <w:tab/>
        <w:tab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05"/>
        <w:gridCol w:w="853"/>
        <w:gridCol w:w="761"/>
        <w:gridCol w:w="92"/>
        <w:gridCol w:w="1359"/>
        <w:gridCol w:w="853"/>
        <w:gridCol w:w="650"/>
        <w:gridCol w:w="1323"/>
        <w:gridCol w:w="1357"/>
        <w:gridCol w:w="102"/>
        <w:gridCol w:w="423"/>
        <w:gridCol w:w="603"/>
        <w:gridCol w:w="234"/>
        <w:gridCol w:w="10"/>
      </w:tblGrid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                 </w:t>
            </w:r>
            <w:r>
              <w:rPr/>
              <w:t>УТВЕРЖДАЮ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Директор департамента культуры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</w:t>
            </w:r>
            <w:r>
              <w:rPr/>
              <w:t>Костромской област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</w:t>
            </w:r>
            <w:r>
              <w:rPr/>
              <w:t>_______________ Н.В. Бурш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        </w:t>
            </w:r>
            <w:r>
              <w:rPr/>
              <w:t>"____" __________________20___г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М.П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1013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финансово - хозяйствен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го учреждения                                                                                            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3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13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 "24"  августа    2016  г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2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7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77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42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е государственное бюджетное учреждение дополнительного профессионального образования «Костромской областной учебно-методический центр» (КОУМЦ)</w:t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3991</w:t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Костромской области</w:t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фактического местонахождения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0, г. Кострома, ул. 1Мая, д. 24</w:t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АТО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1000000</w:t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01347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ричины постановки на учет (КПП)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10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1</w:t>
      </w:r>
      <w:r>
        <w:rPr>
          <w:sz w:val="20"/>
          <w:szCs w:val="20"/>
        </w:rPr>
        <w:t xml:space="preserve">. Целью деятельности КОУМЦ в соответствии с Уставом, утвержденным распоряжением департамента культуры Костромской области № 223-р от 3.11.2015года, являются формирование и всестороннее удовлетворение образовательных и культурных потребностей граждан, общества, государ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УМЦ уполномочен осуществлять следующие основные виды деятель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разработка, утверждение и реализация дополнительных образовательных программ, культурно-просветительских и туристических проектов (подвид образования-дополнительное профессиональное образовани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мониторинг состояния качества образования и кадрового состава в образовательных учреждениях культуры, искусства и туристической индустрии, оценка, выявление изменений, выработка рекомендаций (при необходимости организация мероприятий) по устранению или ослаблению негативных факт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кумуляция и распространение позитивного передового научно-методического, теоретического и практического опыта образовательной, культурно-просветительской, туристической деятельности;</w:t>
      </w:r>
    </w:p>
    <w:p>
      <w:pPr>
        <w:pStyle w:val="Normal"/>
        <w:rPr/>
      </w:pPr>
      <w:r>
        <w:rPr>
          <w:sz w:val="20"/>
          <w:szCs w:val="20"/>
        </w:rPr>
        <w:t>4) предоставление информации об оказываемых на территории Костромской области туристических услугах и ресурсах.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/>
        <w:t>Параметры государственного задания, установленного КОУМЦ:</w:t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80"/>
        <w:gridCol w:w="18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ланируемое количество на расчетный пери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орматив финансовых затрат на единицу (рублей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реализации дополнительных профессиональных программ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луга по реализации дополнительных профессиональных программ профессиональной пере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бота по организации мероприятий: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стивали (в России за исключением Москвы и Санкт-Петербурга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стивали (по месту расположения организации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, смотры (по месту расположения организации)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Выставки (по месту расположения организации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ференции, семинары ( по месту расположения орган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9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42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98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0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65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2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существлению издательской деятельности: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очники, каталоги, сборники, списки обзоров (печатная)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ласы, карты, таблицы (электронна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3,1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75,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87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оставлению консультационных и методически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5,5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 Услуги (работы), относящие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 КОУМЦ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еподавание специальных курсов и циклов дисциплин, не относящихся к сферам «Культура» и «Туризм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е курсов и культурно-просветительских проектов по авторским программам дополнительного образования, не противоречащим основной цели и задачам Учреждения, и утверждённым исполнительным органом управления Учреждения – Директором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комплексного туристического обслужива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торговля покупными товарами и оборудованием (нотная и методическая литература, музыкальные инструменты и запасные части к ним, технические средства обучения, видео и аудио средства обучения, сувенирами, изделиями народно-художественных промыслов и т.д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левое участие с согласия Учредителя в деятельности других организаци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озмещение затрат по содержанию и техническому обслуживанию имущества, переданного в аренду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экскурсионных услуг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еятельность сухопутного пассажирского тран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 Порядок установления и размер платы за оказание услуг (выполнение 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мые на платной основе, предоставляются на договорной основе и в соответствии с полученной лицензией. Цены (тарифы) на платные виды деятельности устанавливаются Учреждением на основании приказа №115-о от 25 декабря 2015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  Движимое и недвижимое имущество закреплено за КОУМЦ на праве оперативного управления Распоряжение Департамента имущественных и земельных отношений Костромской области от 24.06.2010 №694/з  «О согласовании устава государственного учреждения и закрепления за ним государственного имущества на праве оперативного управ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Общая балансовая стоимость недвижимого государственного имущества, закрепленного за КОУМЦ на праве оперативного управления на 01.01.2016г. составляет 153267,50 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8. Общая балансовая стоимость движимого государственного имущества на 01.01.2016года составляет 2154151,63 рублей, в том числе балансовая стоимость особо ценного движимого имущества составляет 699926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9. Учреждение получает доходы от сдачи в аренду имущества, находящегося в государственной собственности Костромской области и переданного ОГБОУ «Костромской областной учебно-методический центр» в оперативное упра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0. Учреждение не арендует имущество. </w:t>
      </w:r>
      <w:r>
        <w:rPr/>
        <w:t>Таблица № 1</w:t>
      </w:r>
    </w:p>
    <w:tbl>
      <w:tblPr>
        <w:tblW w:w="105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5051"/>
        <w:gridCol w:w="10"/>
        <w:gridCol w:w="76"/>
      </w:tblGrid>
      <w:tr>
        <w:trPr>
          <w:trHeight w:val="465" w:hRule="atLeast"/>
        </w:trPr>
        <w:tc>
          <w:tcPr>
            <w:tcW w:w="10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и финансового состояния учреждения на 01.01.2016 года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руб.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е активы, всего: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786,82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67,5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всего:</w:t>
            </w:r>
          </w:p>
        </w:tc>
        <w:tc>
          <w:tcPr>
            <w:tcW w:w="5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5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е движимое имущество, всего</w:t>
            </w:r>
          </w:p>
        </w:tc>
        <w:tc>
          <w:tcPr>
            <w:tcW w:w="5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6,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5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30,81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активы, всего</w:t>
            </w:r>
          </w:p>
        </w:tc>
        <w:tc>
          <w:tcPr>
            <w:tcW w:w="5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доходам</w:t>
            </w:r>
          </w:p>
        </w:tc>
        <w:tc>
          <w:tcPr>
            <w:tcW w:w="5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6,52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расходам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, всего</w:t>
            </w:r>
          </w:p>
        </w:tc>
        <w:tc>
          <w:tcPr>
            <w:tcW w:w="5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7,35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5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59"/>
        <w:gridCol w:w="288"/>
        <w:gridCol w:w="1195"/>
        <w:gridCol w:w="498"/>
        <w:gridCol w:w="775"/>
        <w:gridCol w:w="422"/>
        <w:gridCol w:w="2009"/>
        <w:gridCol w:w="431"/>
        <w:gridCol w:w="503"/>
        <w:gridCol w:w="865"/>
        <w:gridCol w:w="215"/>
        <w:gridCol w:w="10"/>
      </w:tblGrid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1"/>
            <w:tcBorders/>
            <w:vAlign w:val="bottom"/>
          </w:tcPr>
          <w:tbl>
            <w:tblPr>
              <w:tblW w:w="10075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004"/>
              <w:gridCol w:w="1134"/>
              <w:gridCol w:w="1134"/>
              <w:gridCol w:w="1134"/>
              <w:gridCol w:w="1369"/>
            </w:tblGrid>
            <w:tr>
              <w:trPr>
                <w:trHeight w:val="300" w:hRule="atLeast"/>
              </w:trPr>
              <w:tc>
                <w:tcPr>
                  <w:tcW w:w="1007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аблица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7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атели по поступлениям и расходам (выплатам) учреждени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Б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, руб.</w:t>
                  </w:r>
                </w:p>
              </w:tc>
              <w:tc>
                <w:tcPr>
                  <w:tcW w:w="3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 лицевому счету, открытому в департаменте финансов Костромской области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 лицевому счету откры-тому в департаменте финансов Костромской области на целевые субсиди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ная деятельность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иносящая доход  деятельность</w:t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. Остаток средств на начало планируемого года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51511,7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51511,71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субъектов РФ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8010502010200005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9370,4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9370,49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. Поступления, всего: в том числе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9676199,5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7463540,3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16777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4889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на выполнение государственного задания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581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463540,3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463540,3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ые субсидии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04259,6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4259,69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ступления от приносящей доход деятельности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6777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6777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субъектов РФ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82018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9370,4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9370,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. Расходы всего, в том числе: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10287081,7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7463540,3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2778652,2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4889,2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111211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273783,6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7332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00460,69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выплаты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112212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639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9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119213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96861,0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72277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4584,05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221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0011,6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0011,62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анспортные услуги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222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4364,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4364,8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потребления тепловой энергии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2231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335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3227,6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0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0272,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потребления электрической энергии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223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5029,5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1912,6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0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116,8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водоснабжения помещений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2233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3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225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432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65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782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226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686725,6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80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6725,69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85129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389,1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389,14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85229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85329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29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5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0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обретение основных средств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3101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66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665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горюче-смазочных материалов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3403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5971,5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41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8561,53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чее увеличение стоимости материальных запасов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3404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4584,6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5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9584,68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. Остаток средств на конец планируемого года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Справочно: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бъем публичных обязательств, всего:</w:t>
                  </w:r>
                </w:p>
              </w:tc>
              <w:tc>
                <w:tcPr>
                  <w:tcW w:w="200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уководитель учреждения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удряшов Д.Н.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уполномоченное лицо)</w:t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Руководитель планово-финансовой службы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Горошкова Н.Е.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М.П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уполномоченное лицо)</w:t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Исполнитель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Дрепелева А.А.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уполномоченное лицо)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«24 »  августа         2016 г. </w:t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должность)</w:t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" w:hRule="exac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5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RANGE!A1%253AL53"/>
      <w:bookmarkStart w:id="2" w:name="RANGE!A1%253AL53"/>
      <w:bookmarkEnd w:id="2"/>
    </w:p>
    <w:sectPr>
      <w:type w:val="nextPage"/>
      <w:pgSz w:w="11906" w:h="16838"/>
      <w:pgMar w:left="567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8:00Z</dcterms:created>
  <dc:creator>София Владимировная</dc:creator>
  <dc:description/>
  <dc:language>en-US</dc:language>
  <cp:lastModifiedBy>user</cp:lastModifiedBy>
  <cp:lastPrinted>2016-08-25T10:32:00Z</cp:lastPrinted>
  <dcterms:modified xsi:type="dcterms:W3CDTF">2016-08-25T11:38:00Z</dcterms:modified>
  <cp:revision>2</cp:revision>
  <dc:subject/>
  <dc:title>Российская  федерация</dc:title>
</cp:coreProperties>
</file>